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STEVE'S LIBRARY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for Turbo C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  - by -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Steven E. Margison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Version 1.30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and Documentation 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even E. Margison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BN 0-944267-05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 TABLE OF CONTENT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cumentation 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ing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Time Interrupt Handler 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Functions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Introduction 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Initialization 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 De-Initialization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 Cursor and Character Placement 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 Writing Characters and Attributes 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.  Miscellaneous Operations 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.  Video Page Switching 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.  Reading from Video Memory 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 ..... 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 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...........................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ve's C Function Library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art  of  the  C  language  is  its  libra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has its own library of  functions,  which  i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to  the degree that the compiler author wishes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urbo C Compiler is an excellent product, and come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  extensive  function  library  which  has  all  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andard" functions, plus many DOS functions as wel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re functions a programmer has at his disposal,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from idea to complete program.  That's  where  "St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" comes  in.    At  over 100 functions my library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s program development with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Turbo-C Library" is the third  library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,  the other two being for the Datalight C comp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tice C compiler.  Many of the functions in  thi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lso  be  found  in  the  other  two  libraries  as we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exception is the direct video functions.   Dat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has an excellent (though incomplete) set of function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direct access to screen memory.  Turbo-C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functions, however, and I think the omission i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w in any MS-DOS compiler.  I have corrected that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Turbo-C library by adding an entire package of  direct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 functions, supporting standard IBM-type video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cumentation for the  library  is  contain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.DOC  files,  which  describe  each  function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, these pages may be  placed  in  a  standard  three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er.  A utility program, PMAN.COM is provid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set  of documents.  PMAN requires the file LISTA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edited to eliminate printing of certain fil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MAN is copyrighted, but placed in the public dom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int the DOC files, you must be in a  directory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a  floppy)  containing PMAN, LISTALL, and all the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ype "PMAN" at your system prompt and  the 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to PRN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documentation  is  not  intended  to b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on writing in "C", or on using the Turbo-C compile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ssumed  that  if  you  have  this library,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-C and have read Borland's f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Turbo-C Library" is distributed as fi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or each type of memory model. (Only the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ource has all five libraries.) The file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CS.LIB      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CC.LIB       Compac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CM.LIB       Mediu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CH.LIB       Hu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CL.LIB      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remainder of this manual the libraries will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 SMTC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hard disk installation  of  Turbo-C  will  cons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directories, one of which will contain all the "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(those  with  ".H"  extensions)  and one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(those with ".LIB" extensions).   All  files  in  "St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" with a ".H" extension should be plac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 Turbo-C  ".H" files.  Similarly, all "Steve's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ith a ".LIB" extension should be placed with the 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.LIB" files.   The documentation and source files from "St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" do not need to be on the hard disk, as they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used  to  print  the  documentation  or  modif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.  They are not used in the direct creation of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 Turbo-C.  The executable utilities (*.EXE) fil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Steve's Library" may be optionally placed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your PATH environment.    These  programs 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 of  function  usage  and  C  programming,  and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relate to program  development  for  Turbo-C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useful and should be placed on your system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les  with  "Steve's Library"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.SEM"  or  ".MAC"  are  required  only  for  re-assemb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language  modules  from this library.  They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laced on your hard disk unless you  plan  to  re-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".ASM"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eve's Library for Turbo C          Page 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MTCx.LIB library must  be  linked  with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whenever  a  function  is  used in your progra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may not use  SMTCx.LIB  functions,  and  ther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ing of  the  library  may  be  eliminated  to save 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if you have other third party libraries,  be 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m after SMTC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 are several methods to invoke the SMTCx.LI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ing under Turbo C. Refer to the Turbo C  manual,  chapte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r's  Guide)  for  information  on  using  the libr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TC programming environment.   If  you  use 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KE" utility with "TLINK", then include a link lin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s = \btc\lib\smtcs+\btc\lib\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: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link \btc\c0s+program, program,,$(libs)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ommand  will link program.obj, c0s.obj, an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.  Be sure to include the path if the libra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irectory in which the link tal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REAL TIM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special  feature of "Steve's Library" is the "ti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handler  function.    This   function   provid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  with  the  ability  to  install a special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cept DOS interrupt 1CH. ticker()  is  a  pre-built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allows  the  user  to  perform operation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's clock.  A special variable may be loaded with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tested at intervals.  When the variable has hit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amount  of  time  has passed.  The variable counts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per second, and is installed on INT 1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age of this interrupt  handler  forces  som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 on  the  programmer.    Since this is an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called asynchronously to your  program,  it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be  un-installed  BEFORE  your program exits to DOS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will invariably cause the next program  run  to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ystem,  since  the 1CH interrupt will then be invok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code in the new program which is NOT intend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 from  int 1CH. Therefore, it is imperative to control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program when using the ticker.  This means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 should   exit   from   only  one  place,  which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tick() before performing  the  actual  exit.    With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design,  this  is easy to accomplish. (Watch ou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(), cant(), badext(), and eraok() functions, though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will  exit  the  program all by themselves!) What is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vious is the manner in which a program may exit beyo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 itself.   This  is  done  if  the  user  typ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break, or responds with (A)bort to a DOS critic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void  exiting  the  program  under these circumstanc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hich uses the ticker MUST ALSO use Turbo-C's  ctrlb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harderr()  functions  to trap and cleanly proc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  Refer to the Turbo-C manual for the proper us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interrupt  handler functions.  Again, once installtick(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invoked, be sure that your program cannot possible ex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unless removetick() has been cal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exception:  if  the program is a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(TSR) utility which needs interrupt  1CH  to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removetick()  should  NOT  be  invoked  befo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exit DOS command.  Since the program will still 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memory,  there  will  be  no conflict in having the tick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le is included named  TESTINTS.C,  which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 of  the  ticker  functions.  This file may be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(Ignore any warnings about suspicious  pointer 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it is really O.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eve's Library for Turbo C          Page 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VIDE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 Library"  provides  a  complete  fac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writes  and  reads in video memory.  Direct vide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 for short, provides the programmer with a mean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fast screen displays, with full  control  over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ttributes.   Virtually all "real good" program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wise, make use of direct  video  access  to 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id, "sparkling"  displays  that  attract users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cha, though.  Direct video access works only on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ruly IBM compatible.   Thankfully,  this  is  almost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type system  nowadays.    However,  there  still  may 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 wierdo system which places video memory at an odd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  With these systems, the direct video access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brary  will  fail.    However,  since  there  is  a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e,  it should still be possible to configure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 using rom-bios services for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dvid  is  very  simple,  but  carries  som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 for  the  programmer,  especiall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created is intended for public distribution.  Some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sid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provision  for  forcing  black &amp; white on a CG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the user has only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rovision for changing  the  default  colors. 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 YOU  like  magenta  text on a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mean that everybody else is stup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rovision for forcing bios routines in ca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an oddball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ensing a monochrome adapter card (MDA) and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gram  accordingly;   i.e.,   no   video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ing, and an underlin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course,  you  can  always  specify tha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CGA only, or an MDA only, but it is  better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work with both if possible. 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iscussion  it  may  be handy to have a printout of DU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e of the supplied utilities) for  reference.  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take into consideration user configuration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in source  form.    Don't  like  the  colors?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and re-compile it!  As a matter  of  fact,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s as  a  good  "test  bed"  for  the  dvid function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are possible to demonstrate the use  of  the  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 the  dvid functions can be used, the dvid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must  be  invoked.    This  function  investig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's  resources  and  sets the base video addres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s, and  columns,  into  its  private  memory  area.  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s  critical to proper dvid operation. 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 before invoking dvid_init()  will  probably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 on  MONO boards, and definitely cause trouble wit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GA boards.  If the initialization procedure  encounters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eve's Library for Turbo C          Page 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video information which it  cannot  understand, 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is set and all video access through the system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 through  rom-bios  video  services, instead of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Generally, the only effect of  this  will  be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riting noticably slower, but still not as slow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riting.    In addition, it will NOT be possi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GA video page and write to a different one. 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s when  this would occur should be very rar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s to insure that EGA cards will behave as MONO or CGA 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the vmode() function you can set the video mod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calling dvid_init().  Then, dvid_init() should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 mode from an EGA emulating a CGA, and avoid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id_init() has no effect  if  called  more  than 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a  check is made on an initialization flag. 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ot  possible  to  change  video  modes  and   then  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init().   In  order  for  dvid_init()  to re-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  system,   dvid_done()   must   first   be   called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-initialize"  the  video  system  and  restore  all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 De-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 is  really  no  overwhelming  need  to 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done() function, unless you just happen to be a "neat-ni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done()  updates the screen cursor position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shape to what it was when dvid_init() was  invoked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 it  will  restore  all  of the dvid functio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to their default values and make possible the 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vid_init().    Normally,  dvid_done()  would  be call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Cursor and Characte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dvid  system  maintains  two  sets  of   row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   The  first indicates where the NEX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written in the video memory.  The second stores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 REAL  onscreen cursor.  Since rom-bios routin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 location  of  the  onscreen  cursor,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 to continually update the onscreen cursor for all 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operations.    The  dvid_flush()  function 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that operation.  I will refer to the "internal" 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 "screen"  cursor  in  the  following  discus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cursor is the position which will be next 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ursor is the  actual  onscreen  cursor,  whether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vis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the dvid functions which take a row/col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character   or   string  argument,  such  as  dvid_say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char_at(),  will  call  dvid_flush()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 to  update  the  screen cursor to the inter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   However,  the  lower   level   functions 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putchr() will NOT automatically update the screen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nal  cursor.    Normally,  dvid_flush()  is 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block of  text  is  written  and  it  is  necessary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eve's Library for Turbo C          Page 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etic reasons to show where the cursor "really" is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 rom-bios  functions,  using  dvid_flush()  sparingl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overall screen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unction  dvid_move()  is  used to se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position to a new location.  Note that the screen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ffected by a call to dvid_mo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 Writing Character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writing  with normal DOS function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channel, no concern is ever made about screen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lors.    However, when writing directly to video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ctually necessary to write out two bytes for each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s the character, the second is the  attribute.    The  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saves  an  attribute  internally  which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each time a character is written to video  memory.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, the attribute defaults to normal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vid_attrib()  function  is  used  to  chang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to any valid attribute for  the  video  mode  in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 to the file screen.h for a mnemonic list of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mary  function  for  placing  charact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is  dvid_putchr(),  although  in practice dvid_say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char_at() may actually be more useful.  dvid_putchr(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 place  all  256  possible  character value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7H      Sound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8H      Backspaces unless internal cursor is in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9H      moves internal cursor right to next mod-8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horizontal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AH      moves internal cursor down 1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ternal cursor is already at bottom of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crolls up by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DH      moves internal cursor to column 0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BH      moves internal cursor up one line, unless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on li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ertical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FH      (delete)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characters below 20H (space)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.  Miscellane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a number of other functions to aid  i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.   As  noted above, a screen attribute can b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 at will.  The function dvid_getattr()  will 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of  the  current  attribute in use, and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selected for  writing.    In  order  to  erase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e2eol()  is  provided  to erase from cursor to end o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vid_e2eos() erases from cursor to end of screen. 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 the  cursor position used is the internal curs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ursor is updated automatically to match.  To 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screen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eve's Library for Turbo C          Page 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id_move(0,0);     /* cursor to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id_e2eos();       /* erase from 0,0 to end of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id_cls();         /* performs a direct screen clea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m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GA video card must be written  to  (or  read 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t certain times to prevent video "snow".  Monochrom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 have  this  problem.   Normally, all dvid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ynchronize with the CGA card  to  suppress 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it is possible to turn synchronization on an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vid_sync() function.  An argument of 0  (FALSE)  will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  off,  and  a  non-zero  argument  (TRUE) will turn syn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condition).  Why turn sync off?  Well, some  EGA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not  produce  snow, so that sync is not need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CGA mode.  Or, in some cases, the extra spee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ync may be preferable to a  little  video  snow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s provided so that full flexibility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id_scroll() is a function which uses rom-bio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croll  a  region of the current screen up or down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tailed description for this function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dvid_init() cannot  properly  initialize  itself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 an  internal  flag which then forces the dvid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nly rom-bios  video  functions.    This  slows  down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, but  provides compatibility for oddball video card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ckup to this, the dvid_bios() function can be  call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init() to  force the use of bios.  Note that onc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way to turn bios off without calling dvid_don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itializing the entire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possible to change the attributes on a s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 by  using  the dvid_chgattrib().  Paramet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row and column, the ending  row  and  column,  an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.   If  using  a  CGA  card,  synchroniza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unless it has been turned off  with  dvid_sync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rom-bios  functions  will  NOT  be  used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Therefore, this function MAY fail if used on  a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does  not  map video into the "normal" area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-bios flag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.  Video Pag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id_setpage() may be used to control the video pa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, if  a  CGA  card is being used.  Note that MDA car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deo paging, and this function will have no eff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GA card is used in 80 column mode, there are 4 video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numbered 0-3.  For 40 column mode, there  are  8 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-7. dvid_setpage() takes two arguments.  The first i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to  select  for  all  write/read  operations.  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is FALSE to select the video page for write/read 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RUE  to  also  select  for  display.   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diciously it  is  possible  to  write  to  a  video  pag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  being  displayed,  and  then  switch  to  that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ly.  This can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id_setpage(0, TRUE);   /* select page 0 for write and dis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id_setpage(1, FALSE);  /* select page 1 for writing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 change currently displayed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id_say(10, 5, "Hello World");  /* write to pag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id_setpage(1, TRUE);      /* make page 1 display n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aution  is  necessary  when  switching  video pag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Y recommended that you insure  a  full  return  to  pag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xiting  the  program.  Leaving the syste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often prevents subsequent programs from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.  Reading from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few programs will ever need to read what 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creen, there is support in "Steve's Library"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 dvid_getchr() will read the character and video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 specified  row/column  position.   Synchron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or inactive as for writing, and  the  page  se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will be the page used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eve's Library for Turbo C          Page 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.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 Library"   comes   with   several  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 C  source code.  Nothing earth shaking he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nvenient programs to make life a little easier.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use functions from "Steve's Library" , and can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of proper usage.  Here is a short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utility  searches for an EXECUTABL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ath.  Typing INPATH at the DOS prompt will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ath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is the basename portion of the executab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.   Note  that  an  extension  can  be  specifi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  INPATH will first look for the  file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and then look in the PATH environment variable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sent)  in the order specified.  For each directory, I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ries to locate a .COM file, then a .EXE file, then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since that is the order in which DOS searches  for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first  match,  INPATH  reports  the  directory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of the program and then exits.  If none are fou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ATH demonstrates the use of newext() and 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quick Text  Compare  program  to  comp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s.    Typing  TC  at  the  DOS promp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c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1 and file2 are the two files  to  compare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 identical,  no more messages will appear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report any lines which are differe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line  number,  and  a printout of the actual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ile ends before the other, the program reports  whi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 demonstrates the use of error() and ca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 counts words, lines, characters, and checksum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files.  Typing WC  at  the  DOS  prompt  will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 filename [-wc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 is  the  name  of the file to act upon.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the program will report words, characters, lin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, which is a simple binary  addition  of  al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   No,  it ain't a CRC, but it is a quick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he same as another file under the same name.  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cls] tell the program to report ONLY the item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w     report onl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   report onl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     report onl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    report only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giving all options is the same as giving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words, lines, and characters are meaningless in a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 the  program examines the filename extens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is a binary or text file.    This  isn't  a 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but  it  is good enough.  If the file extension is 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, .OBJ, .REL, .PFS, .LIB, or .BIN, then only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, overriding all other options.   The  program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in the filename, as well as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 demonstrates the use of exttyp(), and ca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KI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program  is  used  to  set  the  printing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on  an Okidata ML84 (with IBM Plug 'n' Play), 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BM compatible printers.  It may be easily customiz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inters.    This  is  a  menu driven program requi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  Just execute it and follow the dir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SPACE key to toggle between  normal  (10 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ndensed  (17.5 cpi) pitch.  Press RETUR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STYLE Use the SPACE key to toggle between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etter quality style, and press RETUR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LQ  SPACING  Enter  1  or  2 digit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-11 to select letter quality spacing.   ESCap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  this  entry,  BACKSPACE will allow yo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ry over, and RETURN selects the entered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assumes letter quality mode,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yle to letter quality, and the pitch to 10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LINES  PER PAGE Enter 1 or 2 digit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-99 to set  the  page  length  in  lines  per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, BACKSPACE, and RETURN operate as for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  LINE  SPACING  Use SPACE key to toggle betw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PI and 8 LPI spacing, and press RETUR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   OUTPUT CHANNEL Use SPACE  key  to  step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channels  PRN, LPT1, and LPT2. 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  NORMAL OPTIONS This key sets all  other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follows:      pitch  &gt;  10  CPI      style &gt;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&gt; 66     space &gt; 6 LPI     outpu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SEND CONTROL CODES and EXIT  No  control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ent  until  this  key  is  pressed.  Onl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which have been selected are sent.  If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remains blank in the menu, for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ch control code will not be sent.  This all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 options  to  be  changed 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prin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quality and  condensed  modes  cannot  be  mix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   Therefore,  if  a  conflicting select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ntry will force corr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ISET will present various beeps for  invalid  keystrok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message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ISET  will  demonstrate  cls(),  mkbox(),  d_say(),  getke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_pos(),  and  show  how  to  manage  a  non-scrolling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idea: re-write this program using the  direct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T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utility  will  report  the current system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in a variety of formats.   GTOD  may  be  invoked  wi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ptions.  Options may be preceded by dash, fraction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od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     report onl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     report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     report date in European format (DD/MM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    report seconds, if time report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     reverse reporting order, with time first and dat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   spell out month in l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     if option -l, then add name of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     report time in 24 hour (military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v     repor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?     usage mes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options defaults to -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may be redirected to a file or another devic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OD  demonstrates  the  system  clock  interface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(),  monthis(),  wkdayname(),  i_dstr(),   and   weekda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dea: allow calculation for other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h!  No!  Not aNOTHer file dump  utility!)  Well,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 apologize all to h*ll.  However, this one does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thers do not.  First, it will be in **COLOR** if it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GA  card  installed, and will use blinks and highlight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 card is sensed.  The  direct  video  access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 Second,  it will highlight any selected byte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und!  Third, it displays only 20 lines at a time and 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keypress to continue.  Invoke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filename &lt;offset&gt; 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filename  is  the  file to dump, offset is the hex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n which to index into the file before  dumping  (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0000), and byte is the hex value to highlight (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).  The parameters MUST be in the order specifi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ffset  must  be  supplied  (as a place holder) if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demonstrates the use of getkey(),  stuff(),  error(),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 video functions of this library, and the us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.    Programming  idea:  there  are  several  wa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the speed of the program.  I haven't  implemented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 you  can  have  the  fun(!!)  of  doing  it.  Hi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head in printf() is horren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I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 is  "try-before-you-buy" software,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d and user-supported.  This simply means that you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oftware for free from anyone who has a copy, or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ulletin  board  systems.  If you use and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author asks that you register  (purchase)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 stated  fee.   By registering you will often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of available upgrades or supplemental programs. 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 shareware is on the "honor system", but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and the price is right, then please play by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the program.  Also, keep in mind that the purch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rom a public domain distributor or payment to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(such as CompuServe) does NOT constitut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ince the producer of the program does  no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enny of tha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Library"  is  shareware.  If you us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your copy on the registration form enclosed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 manual.  For a slightly higher charge, you may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the source code for all  functions,  and  the  M, C, H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.   Please note that the extra libraries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are NOT SHAREWARE, and should not be distributed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, utilities, header files, and Small model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passed on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   help    is    available   through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4435,1042), or GEnie mail  (S.MARGISON)  to  registered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 Help  is also available by mail.  I will try to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within 48 hours.  Non-registered users  must 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SE for   a   reply.      The   degree  of  help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is purely discretionary.  No  phone 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  Library"   may   be   used  in  a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,  with  no  royalties  required  if  function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 a  program  for sale.  However, the library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, and all related documentation may not be  sold  und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without  my  prior  approval.    Softwar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nd Users Groups may charge a nominal fee  for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tributing  those  files  which  are  shareware. 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me for a complimentary  copy  to  insure  t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ing the  most recent and complete release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offered for sale  or  trade  by  other  than 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eve's  Library"  may  not  be  included or "bundled"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ftware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Library"  and  its  documentation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 nor  exchanged  in  any  modified form. 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help others use these functions if they are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 distributed.   Under no circumstances ma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s  be  altered  or   removed   from   the   function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X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,  this  shouldn't  be  necessary  among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tlemen,  but  it's  really  the lawyers who run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ay we gotta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Steve's Library functions and all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7 by Steven E. Marg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ese functions and documentation are provided 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"  without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, including but  not  limited  to  th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   of  merchantability  and 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e user of these functions and documentation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old  the  author  and/or  distributor(s)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erial  harmless  for  any  direct 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s resulting from  its  use.    In  other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ou're on your 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IBM  is  a  registered 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Turbo-C  is  a  registered  trademark  of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Datalight C is a registered trademark of Data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Lattice is a registered trademark of Lattic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ve's Library for Turbo C          Page 1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REGISTRATION FORM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orm must be filled out for each produc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  This form may be photocopied, printed 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to include all information and re-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--------- STEVE'S TURBO-C LIBRARY VERSION 1.30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:                                    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Standard registration                $10.00 ea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Registration with Source code        $25.00 ea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outside U.S. or Canada                     $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DUE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must be made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is NOT SHAREWARE and is not to be transfer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Only the DOC files, header files,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 library are released in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s:  Write with your requirements for a qu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copies or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lready have this library, where was it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CompuServe  [ ]Friend  [ ]Employer  [ ]BBS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_____ Serial No.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is by check[ ] or money order[ ] (Sorry - no COD or cha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___________________________ ZIP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ompleted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n E. Marg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4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ers Grove, IL, 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 not write below this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d________   sent________ version_______ serial no.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